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large horseshoe magne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small horseshoe magnets with keepers (remove before use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pairs of bar magnets (20 in total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monstration model of 3D magnetic fiel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 wand magne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bags of magnetic ball bearings (10 in each, 100 in total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sets of 5 coloured floating magnets + stands (25 in total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sets of 5 floating magnets + stands (50 in total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packs of 12 metal strips with identification ca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 pieces of magnetic shee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compass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lodestone (sample of magnetite as used by ancient mariners!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push/pull forcemet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springs + 10 spare spring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slinky (large spring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large spring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bags of rubber bands (10 of one type in each, 50 in total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ters:</w:t>
        <w:tab/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Magnets and springs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safety and forc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agnets + spring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57:00Z</dcterms:created>
  <dc:creator>NBI Computing</dc:creator>
  <dc:description/>
  <dc:language>en-US</dc:language>
  <cp:lastModifiedBy>NBI Computing</cp:lastModifiedBy>
  <dcterms:modified xsi:type="dcterms:W3CDTF">2007-08-22T10:57:00Z</dcterms:modified>
  <cp:revision>1</cp:revision>
  <dc:subject/>
  <dc:title>10 large horseshoe magnets</dc:title>
</cp:coreProperties>
</file>